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D CLEANING QUESTIONNAI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ragraph">
                  <wp:posOffset>635</wp:posOffset>
                </wp:positionV>
                <wp:extent cx="118554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8.85pt;mso-wrap-distance-left:9pt;mso-wrap-distance-right:9pt;mso-wrap-distance-top:0pt;mso-wrap-distance-bottom:0pt;margin-top:0.0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eturn form to: technical.services@sec.co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 name………………</w:t>
        <w:tab/>
        <w:t xml:space="preserve">Event Date…………  </w:t>
      </w:r>
    </w:p>
    <w:p>
      <w:pPr>
        <w:pStyle w:val="Normal"/>
        <w:rPr>
          <w:b/>
          <w:b/>
        </w:rPr>
      </w:pPr>
      <w:r>
        <w:rPr>
          <w:b/>
        </w:rPr>
        <w:t>Company name………….</w:t>
        <w:tab/>
        <w:t>Invoice address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>Stand no………………….    Size of stand…………(in meters)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>DATE CLEANING REQUIRED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8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758870828"/>
            <w:bookmarkStart w:id="1" w:name="__Fieldmark__0_2758870828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show clea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758870828"/>
            <w:bookmarkStart w:id="3" w:name="__Fieldmark__1_2758870828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 open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EANING REQUIREMENTS (please tick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8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758870828"/>
            <w:bookmarkStart w:id="5" w:name="__Fieldmark__2_2758870828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or typ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758870828"/>
            <w:bookmarkStart w:id="7" w:name="__Fieldmark__3_2758870828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pe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758870828"/>
            <w:bookmarkStart w:id="9" w:name="__Fieldmark__4_2758870828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inat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758870828"/>
            <w:bookmarkStart w:id="11" w:name="__Fieldmark__5_2758870828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758870828"/>
            <w:bookmarkStart w:id="13" w:name="__Fieldmark__6_275887082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y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please specif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RNISHINGS (please tick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8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758870828"/>
            <w:bookmarkStart w:id="15" w:name="__Fieldmark__7_2758870828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er top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758870828"/>
            <w:bookmarkStart w:id="17" w:name="__Fieldmark__8_2758870828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ic seat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758870828"/>
            <w:bookmarkStart w:id="19" w:name="__Fieldmark__9_2758870828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ther seat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758870828"/>
            <w:bookmarkStart w:id="21" w:name="__Fieldmark__10_275887082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please specif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 FABRIC (please tick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8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758870828"/>
            <w:bookmarkStart w:id="23" w:name="__Fieldmark__11_2758870828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l schem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758870828"/>
            <w:bookmarkStart w:id="25" w:name="__Fieldmark__12_2758870828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ss (please specify, ie, glass tables, windows etc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758870828"/>
            <w:bookmarkStart w:id="27" w:name="__Fieldmark__13_2758870828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please specif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Special clean requirements – please specify below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0:00Z</dcterms:created>
  <dc:creator>mcdowalls</dc:creator>
  <dc:description/>
  <cp:keywords/>
  <dc:language>en-US</dc:language>
  <cp:lastModifiedBy>Lynne Guthrie</cp:lastModifiedBy>
  <dcterms:modified xsi:type="dcterms:W3CDTF">2017-06-19T09:30:00Z</dcterms:modified>
  <cp:revision>10</cp:revision>
  <dc:subject/>
  <dc:title>STAND CLEANING QUESTIONNAIRE</dc:title>
</cp:coreProperties>
</file>